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431-9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акаева Диана Ильгизовна,…. года рождения, место рождения ….. зарегистрированная и проживающая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7.02.2025 09:42 час. Такаева </w:t>
      </w:r>
      <w:r>
        <w:rPr>
          <w:rFonts w:eastAsia="MS Mincho;ＭＳ 明朝"/>
        </w:rPr>
        <w:t>подвергнутая 02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8.12.2024 года по 16.02.2025 года включительно, административный штраф не уплатила. Оплата по штрафу произведена 03.04.2025, позднее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акаева </w:t>
      </w:r>
      <w:r>
        <w:rPr/>
        <w:t>на рассмотрение дела об административном правонарушении не явилась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акае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4041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акае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Такае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акаеву Диану Ильгиз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27252016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